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běrné dvory odpadů Křenovice a Otnice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ichni občané Slavkovska mají do sběrného dvora odpadů nejvýše 7 minut jízdy autem. Síť zařízení pro ukládání oddělených složek odpadů je kompletní díky výstavbě sběrných dvorů v Křenovicích a Otnicíc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robnosti zprávy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obcích Křenovice a Otnice byly zřízeny nové sběrné dvory pro ukládání odpadů. </w:t>
      </w:r>
      <w:r>
        <w:rPr>
          <w:b/>
          <w:sz w:val="24"/>
          <w:szCs w:val="24"/>
        </w:rPr>
        <w:t>Obě obce se vydaly cestou meziobecní spolupráce, a tak nyní tyto dvory neslouží jen místním, ale i občanům z okolních obcí.</w:t>
      </w:r>
      <w:r>
        <w:rPr>
          <w:sz w:val="24"/>
          <w:szCs w:val="24"/>
        </w:rPr>
        <w:t xml:space="preserve"> Sběrný dvůr v Křenovicích tak obslouží cca 3 300 obyvatel z Křenovic, Hrušek a Zbýšova, dvůr v Otnicích 4 500 obyvatel Otnic, Lovčiček, Milešovic, Kobeřic u Brna a Šaratic. V obou případech se obce společně podílejí na zajištění provozu sběrného dvora, což znamená, že nesou poměrnou část provozních nákladů. Tato </w:t>
      </w:r>
      <w:r>
        <w:rPr>
          <w:b/>
          <w:sz w:val="24"/>
          <w:szCs w:val="24"/>
        </w:rPr>
        <w:t>spolupráce je zakotvena smluvním vztahem mezi obcemi</w:t>
      </w:r>
      <w:r>
        <w:rPr>
          <w:sz w:val="24"/>
          <w:szCs w:val="24"/>
        </w:rPr>
        <w:t>, které zařízení využívají. K výstavbě obou zařízení získaly obce finanční podporu z EU, prostřednictvím Operačního programu životní prostředí. Obě zařízení byla uvedena do provozu v roce 2012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Potud podobnost obou projektů. Zatímco v Otnicích našli dostatek prostoru pro výstavbu nového sběrného dvora, v Křenovicích využili rekonstrukce stávajícího obecního dvora v bývalém „domě služeb“. Díky tomu se tak podařilo nejen poskytnout občanům novou službu, ale současně rekonstruovat chátrající hospodářskou budovu a tím dotvořit uzavřené a téměř domácké prostřední zařízení pro nakládání s odpady.</w:t>
      </w:r>
    </w:p>
    <w:p>
      <w:pPr>
        <w:pStyle w:val="Normal"/>
        <w:ind w:firstLine="851"/>
        <w:jc w:val="both"/>
        <w:rPr>
          <w:szCs w:val="24"/>
        </w:rPr>
      </w:pPr>
      <w:r>
        <w:rPr>
          <w:sz w:val="24"/>
          <w:szCs w:val="24"/>
        </w:rPr>
        <w:t>Druhá odlišnost je v provozovateli sběrného dvora. Zatímco obec Křenovice provozuje sběrný dvůr ve vlastní režii, v Otnicích provoz zajišťuje společnost Respono, a.s., tedy akciová společnost, zřízená za účelem zajištění nakládání s odpady obcemi a městy okresu Vyškov před 20 lety. Díky tomu bude možné s odstupem porovnat oba způsoby provozu, případně režim jednoho či druhého upravi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a kontakty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Hlavním přínosem je kompletace sítě těchto zařízení na Slavkovsku, kdy nově zřízené dvory se přidávají k zařízením ve Slavkově u Brna a v Bošovicích. Ze všech obcí je sběrný dvůr nyní dostupný cca do 5 km, tedy do 7 minut jízdy autem. Tím je poskytnuta občanům zapojených obcí poměrně komfortní služba, kterou se rychle naučili využí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 článku </w:t>
      </w:r>
    </w:p>
    <w:p>
      <w:pPr>
        <w:pStyle w:val="Normal"/>
        <w:spacing w:before="0" w:after="200"/>
        <w:ind w:firstLine="851"/>
        <w:jc w:val="both"/>
        <w:rPr/>
      </w:pPr>
      <w:r>
        <w:rPr>
          <w:sz w:val="24"/>
          <w:szCs w:val="24"/>
        </w:rPr>
        <w:t xml:space="preserve">Jaromír Konečný, KMOS ORP Slavkov u Brna, e-mail: </w:t>
      </w:r>
      <w:hyperlink r:id="rId2">
        <w:r>
          <w:rPr>
            <w:rStyle w:val="InternetLink"/>
            <w:sz w:val="24"/>
            <w:szCs w:val="24"/>
          </w:rPr>
          <w:t>konecny.jaromir@gmail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312102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126740" cy="156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136265" cy="209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drawing>
          <wp:inline distT="0" distB="0" distL="0" distR="0">
            <wp:extent cx="312102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304925" cy="394970"/>
          <wp:effectExtent l="0" t="0" r="0" b="0"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7155" cy="394970"/>
          <wp:effectExtent l="0" t="0" r="0" b="0"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51815" cy="396240"/>
          <wp:effectExtent l="0" t="0" r="0" b="0"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4430" cy="353060"/>
          <wp:effectExtent l="0" t="0" r="0" b="0"/>
          <wp:docPr id="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62330" cy="39497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.jaromir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9:00Z</dcterms:created>
  <dc:creator>Chocholatý Viktor</dc:creator>
  <dc:description/>
  <cp:keywords/>
  <dc:language>en-US</dc:language>
  <cp:lastModifiedBy>User</cp:lastModifiedBy>
  <cp:lastPrinted>2014-05-30T09:19:00Z</cp:lastPrinted>
  <dcterms:modified xsi:type="dcterms:W3CDTF">2014-09-22T15:32:00Z</dcterms:modified>
  <cp:revision>5</cp:revision>
  <dc:subject/>
  <dc:title/>
</cp:coreProperties>
</file>